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kern w:val="0"/>
          <w:szCs w:val="24"/>
        </w:rPr>
        <w:t>ООО «Группа Компаний Кволити»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Тел./факс: (495) 347 9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ПАСПОРТ № 0806</w:t>
      </w:r>
      <w:r>
        <w:rPr>
          <w:lang w:val="en-US"/>
        </w:rPr>
        <w:t>/</w:t>
      </w:r>
      <w:r>
        <w:rPr/>
        <w:t>20</w:t>
      </w:r>
      <w:r>
        <w:rPr>
          <w:lang w:val="en-US"/>
        </w:rPr>
        <w:t>-20</w:t>
      </w:r>
      <w:r>
        <w:rPr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лей обойный «Кволити» (Универсальный, Универсальный Эконом, Виниловый, Флизелиновый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 2385-003-77535183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та изготовления</w:t>
        <w:tab/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08 июня 2020г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888"/>
        <w:gridCol w:w="3756"/>
        <w:gridCol w:w="1800"/>
      </w:tblGrid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 анализом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Внешний вид                           однородный порош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 xml:space="preserve">светлого цвета                                 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о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Время приготовления клея         не более 15 минут                           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отв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Чистота поверхности              лицевая сторона наклеенных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 xml:space="preserve">обоев идентична поверхности            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отв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боев до наклеивания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Сопротивление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расслаиванию, Н/см,                  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не менее                                           2,2                                                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отв.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Массовая доля влаги,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% не более                                     14,0                                              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отв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Клеящая способность         </w:t>
              <w:tab/>
              <w:t xml:space="preserve">хорошая                                       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от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– качество продукции соответствует требованиям ТУ 2385-003-77535183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Расслаивание, появляющееся в процессе хранения клея устраняется перемешиванием и не является браковочным факт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11:00Z</dcterms:created>
  <dc:creator>-</dc:creator>
  <dc:description/>
  <cp:keywords/>
  <dc:language>en-US</dc:language>
  <cp:lastModifiedBy>evgenii</cp:lastModifiedBy>
  <cp:lastPrinted>2002-05-21T14:43:00Z</cp:lastPrinted>
  <dcterms:modified xsi:type="dcterms:W3CDTF">2020-07-27T06:51:00Z</dcterms:modified>
  <cp:revision>32</cp:revision>
  <dc:subject/>
  <dc:title>Контроль производства и управление технологическим процессом</dc:title>
</cp:coreProperties>
</file>